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i/>
          <w:color w:val="FF0000"/>
          <w:lang w:val="uz-Cyrl-UZ" w:eastAsia="en-US"/>
        </w:rPr>
        <w:t xml:space="preserve">Передруковується з www.rada.gov.u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" w:leader="none"/>
        </w:tabs>
        <w:spacing w:before="120" w:after="12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2"/>
          <w:szCs w:val="22"/>
          <w:lang w:val="uz-Cyrl-UZ" w:eastAsia="en-US"/>
        </w:rPr>
        <w:t>ЗАКОН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uz-Cyrl-UZ" w:eastAsia="en-US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  <w:lang w:val="uz-Cyrl-UZ" w:eastAsia="en-US"/>
        </w:rPr>
      </w:pPr>
      <w:r>
        <w:rPr>
          <w:b/>
          <w:sz w:val="22"/>
          <w:szCs w:val="22"/>
          <w:lang w:val="uz-Cyrl-UZ" w:eastAsia="en-US"/>
        </w:rPr>
        <w:t>Про приєднання України до Конвенції 1979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  <w:lang w:val="uz-Cyrl-UZ" w:eastAsia="en-US"/>
        </w:rPr>
      </w:pPr>
      <w:r>
        <w:rPr>
          <w:b/>
          <w:sz w:val="22"/>
          <w:szCs w:val="22"/>
          <w:lang w:val="uz-Cyrl-UZ" w:eastAsia="en-US"/>
        </w:rPr>
        <w:t>про охорону дикої флори і фауни та приро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  <w:lang w:val="uz-Cyrl-UZ" w:eastAsia="en-US"/>
        </w:rPr>
      </w:pPr>
      <w:r>
        <w:rPr>
          <w:b/>
          <w:sz w:val="22"/>
          <w:szCs w:val="22"/>
          <w:lang w:val="uz-Cyrl-UZ" w:eastAsia="en-US"/>
        </w:rPr>
        <w:t>середовищ існування в Європ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  <w:t>( Відомості Верховної Ради (ВВР), 1996, N 50, ст.278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284"/>
        <w:jc w:val="both"/>
        <w:rPr/>
      </w:pPr>
      <w:r>
        <w:rPr>
          <w:sz w:val="22"/>
          <w:szCs w:val="22"/>
          <w:lang w:val="uz-Cyrl-UZ" w:eastAsia="en-US"/>
        </w:rPr>
        <w:t xml:space="preserve">Верховна Рада України </w:t>
      </w:r>
      <w:r>
        <w:rPr>
          <w:b/>
          <w:bCs/>
          <w:sz w:val="22"/>
          <w:szCs w:val="22"/>
          <w:lang w:val="uz-Cyrl-UZ" w:eastAsia="en-US"/>
        </w:rPr>
        <w:t>п о с т а н о в л я є</w:t>
      </w:r>
      <w:r>
        <w:rPr>
          <w:sz w:val="22"/>
          <w:szCs w:val="22"/>
          <w:lang w:val="uz-Cyrl-UZ" w:eastAsia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284"/>
        <w:jc w:val="both"/>
        <w:rPr/>
      </w:pPr>
      <w:r>
        <w:rPr>
          <w:sz w:val="22"/>
          <w:szCs w:val="22"/>
          <w:lang w:val="uz-Cyrl-UZ" w:eastAsia="en-US"/>
        </w:rPr>
        <w:t xml:space="preserve">Приєднатися до Конвенції 1979 року про охорону дикої флори і фауни та природних середовищ існування в Європі ( 995_032 ) з такими застереження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284"/>
        <w:jc w:val="both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  <w:t>1. В Україні допускається в обмеженій кількості за умов відповідного контролю щодо таких видів тварин, перелічених у додатку II до Конвен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284"/>
        <w:jc w:val="both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  <w:t>вибіркове регулювання чисельності вовка (Canis lupus) та ведмедя бурого (Ursus arctos) з метою запобігання негативному впливу їх на популяції інших видів, серйозній шкоді худобі та іншим об'єктам вла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284"/>
        <w:jc w:val="both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  <w:t xml:space="preserve">добування дупеля (Gallinago media) у зв'язку з достатньо великою чисельністю та розповсюдженіст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284"/>
        <w:jc w:val="both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  <w:t>2. Дозволяється використання засобів і способів добування, відлову та інших форм полювання, перелічених у додатку IV до Конвен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284"/>
        <w:jc w:val="both"/>
        <w:rPr/>
      </w:pPr>
      <w:r>
        <w:rPr>
          <w:sz w:val="22"/>
          <w:szCs w:val="22"/>
          <w:lang w:val="uz-Cyrl-UZ" w:eastAsia="en-US"/>
        </w:rPr>
        <w:t>пасток та сіток - для відлову з науковою метою і переселення ссавців та птахів, перелічених у додатку III до Конвен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284"/>
        <w:jc w:val="both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  <w:t xml:space="preserve">капканів - для добування вовка (Canis lupus), а також бабака звичайного (Marmota bobac), бобра (Castor fiber), тхора чорного (Putorius, Mustela putorius), куниці лісової (Martes martes), куниці кам'яної (Martes foina), перелічених у додатку III до Конвен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284"/>
        <w:jc w:val="both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  <w:t xml:space="preserve">3. Кабінету Міністрів України з урахуванням міжнародних та національних інтересів, вимог законодавства України та у порядку, передбаченому Конвенцією 1979 року про охорону дикої флори і фауни та природних середовищ існування в Європі, забезпечити в разі потреби інформування Генерального секретаря Ради Європи про скасування зазначених або про встановлення нових застережень на території України чи в окремих її регіона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2"/>
          <w:szCs w:val="22"/>
          <w:lang w:val="uz-Cyrl-UZ" w:eastAsia="en-US"/>
        </w:rPr>
        <w:t xml:space="preserve">Голова Верховної Ради України 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sz w:val="22"/>
          <w:szCs w:val="22"/>
          <w:lang w:val="uz-Cyrl-UZ" w:eastAsia="en-US"/>
        </w:rPr>
        <w:t xml:space="preserve">О.МОРОЗ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  <w:t>м. Київ, 29 жовтня 1996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uz-Cyrl-UZ" w:eastAsia="en-US"/>
        </w:rPr>
        <w:t>N 436/96-В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3:17:00Z</dcterms:created>
  <dc:creator/>
  <dc:description/>
  <dc:language>en-US</dc:language>
  <cp:lastModifiedBy>Fire Fly</cp:lastModifiedBy>
  <dcterms:modified xsi:type="dcterms:W3CDTF">2005-10-13T21:46:00Z</dcterms:modified>
  <cp:revision>7</cp:revision>
  <dc:subject/>
  <dc:title/>
</cp:coreProperties>
</file>